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ancial Freedom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up.exe will extract the FFL1.CMP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ard disk. Windows is required.  Th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 and must be extra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setup.exe program. The setup.exe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the same directory as the FFL1.C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F files or the installation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from the Windows Program Mana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 - RUN" menu option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elect the drive and directory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opied into. When th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complete, you will be asked if you wa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your program manager. 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 to place the icons into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"Financial Freedom Labels" group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group, or select an existing gro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 The install program will add the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n "installation complet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simply click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Labels (FF Labels) ic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.exe can be ran from any media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.  You MUST distribute these files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amp; 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0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Bay, Fl.  32906-129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(407) 951-22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